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8"/>
        <w:gridCol w:w="709"/>
        <w:gridCol w:w="2364"/>
        <w:gridCol w:w="189"/>
        <w:gridCol w:w="2885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 xml:space="preserve">Kuzey Kıbrıs Türk Cumhuriyeti Cumhuriyet Meclisinin 7 Şubat, 1995 tarihli  birleşiminde kabul  olunan " 1987 Mali Yılı Bayrak Radyo Televizyon  Kurumu Kesin Hesap  Yasası", Anayasanın 94 (1) maddesi gereğ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11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87 MALİ YILI BAYRAK RADYO TELEVİZYON KURUMU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ESİN HESAP YASAS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Türk Cumhuriyeti  Cumhuriyet Meclisi  aşağıdaki Yasasyı yapa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İsm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147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, 1987 Mali Yılı Bayrak Radyo Televizyon  Kurumu Kesin Hesap  Yasası olarak isimlendirili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iderler.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147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87 Mali Yılı Bütçesinin Genel Harcamaları 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1) Aylık ve Özlük Hakları Giderler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81.651.482.57 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2) Cari Giderler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7.276.203.12 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3) Yatırım Giderleri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920.814.380.19 TL; v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4) Transferler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974.240.- TL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lmak üzere toplam 5.900.716.305.88 TL’dı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elirler 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147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87 Mali Yılı Bayrak Radyo Televizyon Kurumu  Bütçesinin Genel Gelir Tahsisatları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urum Öz Gelirleri</w:t>
            </w:r>
          </w:p>
        </w:tc>
        <w:tc>
          <w:tcPr>
            <w:tcW w:w="28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47.491.546.99 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KTC  Devlet Katkısı</w:t>
            </w:r>
          </w:p>
        </w:tc>
        <w:tc>
          <w:tcPr>
            <w:tcW w:w="2885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47.070.115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C Orjinali Devlet Katkısı</w:t>
            </w:r>
          </w:p>
        </w:tc>
        <w:tc>
          <w:tcPr>
            <w:tcW w:w="2885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500.000.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ış  Ülkelerden   Sağlanan  Bağışla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6.842.24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86 Yılından Devreden Bakiy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126.423.618.37 T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6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86 Yılından Devreden Alacak tahsilleri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1.775.867.04 T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7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86 Yılı Taahahüt Edilen alacağı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1.500.000.-TL;ve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8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pozito Emanet hesab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691.196.80 T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6.732.794.584.20 TL'dır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lir Gid er denge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6147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ukarıda 2'nci maddede yazılı  giderler ile 3'üncü  maddede yazılı  gelirler arasındaki   farkı oluşturan (+)  832,078.278.32 TL 'lik fazlalık  , 1987 Mali Yılı Kasa / Banka Bakiyesi ve Muhtelif Alacaklar olup  1988 yılına devredilmişt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ğe Giriş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147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Resmi Gazete'de  yayımlandığı  tarihten  başlayarak yürürlüğe gire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3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8:31:00Z</dcterms:created>
  <dc:creator>Gokhan Sengor</dc:creator>
  <dc:description/>
  <dc:language>en-US</dc:language>
  <cp:lastModifiedBy/>
  <dcterms:modified xsi:type="dcterms:W3CDTF">2006-06-28T10:15:00Z</dcterms:modified>
  <cp:revision>2</cp:revision>
  <dc:subject/>
  <dc:title>1987 MALÝ YILI BAYRAK RADYO TELEVÝZYON KURUMU  KESÝN HESAP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